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DICE is a fast-paced, addictive and FRUSTRATING g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is to remove all 24 boxes from the grid, based on the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XDIC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XDIC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Minimum # of points you must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DO NOT want to have points de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5                       Points to deduct if score less than minimum.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OXDIC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BOXDICE      Location of Box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ICE BOXDIC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DICE BOXDIC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Boxdice will place them into a "POO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L" will continue to accumulate all points lost by any play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umulate the points lost by those playing on any other node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 "POOL" points will be updated on the players scree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moment the player on another node loses points). The "POOL"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on by any player, if they remove all the boxes in 3 or mor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amount in the "POOL" will be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BETSY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DIC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RNBB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thru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ors, PCBHints, Sysops, Common), SMARTNET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